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zákazníky laborato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96"/>
        <w:gridCol w:w="1496"/>
        <w:gridCol w:w="1496"/>
        <w:gridCol w:w="149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jste se o laboratoři dozvědě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označ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erce v tis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ručení zákazník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a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ak – uveďte j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496"/>
        <w:gridCol w:w="1496"/>
        <w:gridCol w:w="1496"/>
        <w:gridCol w:w="1497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služe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mi nízk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ízk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iměřen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mi vysoká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96"/>
        <w:gridCol w:w="1496"/>
        <w:gridCol w:w="2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ín dodání výsledk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ovu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yhovuje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96"/>
        <w:gridCol w:w="1496"/>
        <w:gridCol w:w="2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ozní doba laboratoř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ovu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yhovuje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ty pro zlepšení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95"/>
        <w:gridCol w:w="1495"/>
        <w:gridCol w:w="1495"/>
        <w:gridCol w:w="159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tokol o zkouš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cela srozumiteln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ozumiteln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ně srozumiteln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cela nesrozumitelný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95"/>
        <w:gridCol w:w="1495"/>
        <w:gridCol w:w="1495"/>
        <w:gridCol w:w="159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ání pracovníků laboratoř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osto vyhovujíc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hovujíc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ečně nevyhovujíc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cela nevyhovující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95"/>
        <w:gridCol w:w="1495"/>
        <w:gridCol w:w="3127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lnila laboratoř Vaše očekáván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ečn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(v čem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, náměty pro zlepšení</w:t>
            </w:r>
          </w:p>
        </w:tc>
      </w:tr>
      <w:tr>
        <w:trPr>
          <w:trHeight w:val="113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lnil (jméno, fir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ěkujeme Vám za čas, který jste věnovali vyplnění dotazníku. Vaše hodnocení je pro nás velmi poučné a pomůže nám zlepšit úroveň našich služe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31 – V3  25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667000" cy="708660"/>
          <wp:effectExtent l="0" t="0" r="0" b="0"/>
          <wp:wrapTight wrapText="bothSides">
            <wp:wrapPolygon edited="0">
              <wp:start x="-73" y="0"/>
              <wp:lineTo x="-73" y="21304"/>
              <wp:lineTo x="21600" y="21304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Laboratoř Chrudim, AZL č. 1012</w:t>
    </w:r>
  </w:p>
  <w:p>
    <w:pPr>
      <w:pStyle w:val="Header"/>
      <w:rPr/>
    </w:pPr>
    <w:r>
      <w:rPr/>
      <w:tab/>
      <w:tab/>
    </w:r>
    <w:r>
      <w:rPr>
        <w:b/>
      </w:rPr>
      <w:t>Píšťovy 820</w:t>
    </w:r>
  </w:p>
  <w:p>
    <w:pPr>
      <w:pStyle w:val="Header"/>
      <w:rPr/>
    </w:pPr>
    <w:r>
      <w:rPr/>
      <w:tab/>
      <w:tab/>
    </w:r>
    <w:r>
      <w:rPr>
        <w:b/>
      </w:rPr>
      <w:t>537 01 Chrudi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6:00Z</dcterms:created>
  <dc:creator>Ing. Novotná Eva</dc:creator>
  <dc:description/>
  <dc:language>en-US</dc:language>
  <cp:lastModifiedBy>eva.novotna</cp:lastModifiedBy>
  <cp:lastPrinted>2019-01-25T13:25:00Z</cp:lastPrinted>
  <dcterms:modified xsi:type="dcterms:W3CDTF">2019-01-25T12:26:00Z</dcterms:modified>
  <cp:revision>2</cp:revision>
  <dc:subject/>
  <dc:title/>
</cp:coreProperties>
</file>